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315" w:hRule="atLeast"/>
        </w:trPr>
        <w:tc>
          <w:tcPr>
            <w:tcW w:w="1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37"/>
                <w:szCs w:val="37"/>
                <w:shd w:fill="FFFFFF" w:val="clear"/>
              </w:rPr>
              <w:t>Thực đơn tuần 27/02/2017 đến 03/03/2017</w:t>
            </w:r>
            <w:r>
              <w:rPr/>
              <w:t>.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4"/>
              <w:gridCol w:w="2835"/>
              <w:gridCol w:w="2835"/>
              <w:gridCol w:w="1559"/>
              <w:gridCol w:w="1560"/>
              <w:gridCol w:w="992"/>
              <w:gridCol w:w="1559"/>
              <w:gridCol w:w="1559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GÀ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SÁNG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ƯA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ÁNG MIỆ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en-GB"/>
                    </w:rPr>
                    <w:t>15h45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XẾ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hai 27/02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ún mọc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chẽm chiên sốt ca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chẽm chiên sốt ca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ellac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ellac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Nui thịt rau củ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Nui thịt rau củ.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Dưa hường nấu gà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Dưa hường nấu gà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ba 28/02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Phở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Bò nấu nấ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Bò nấu nấ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anh long - Sữa ellac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anh long - Sữa ellac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áo gà - nước cam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áo gà - nước cam.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ải thảo nấu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ải thảo nấu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Thứ t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01/03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Hoành thánh –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xào đậu hà lan, cà rố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Gà xào đậu hà lan, cà rố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ellac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Dưa hấu - Sữa ellac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Hủ tíu bò kho – sữa đậu nành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Hủ tíu bò kho – sữa đậu nành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ải nhún nấu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ải nhún nấu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năm 02/03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ánh canh tôm –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ôm kho tàu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ôm kho tàu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Phở xào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Phở xào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á điêu hồng nấu cần cà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á điêu hồng nấu cần cà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sáu  03/03/2017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Hủ tíu cá –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nut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Vịt kho gừng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Vịt kho gừng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ữa ellac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Bánh mì ngọt, cháo thịt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Bánh mì ngọt, cháo thịt 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ịt heo nấu hạt sen, cà rố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ịt heo nấu hạt sen, cà rốt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Ms.Mai</dc:creator>
  <dc:description/>
  <cp:keywords/>
  <dc:language>en-US</dc:language>
  <cp:lastModifiedBy>pc1</cp:lastModifiedBy>
  <cp:lastPrinted>2017-02-27T10:17:00Z</cp:lastPrinted>
  <dcterms:modified xsi:type="dcterms:W3CDTF">2017-02-27T03:17:00Z</dcterms:modified>
  <cp:revision>10</cp:revision>
  <dc:subject/>
  <dc:title/>
</cp:coreProperties>
</file>